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Angriffstruppführ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Knoten: </w:t>
            </w:r>
            <w:r>
              <w:rPr>
                <w:rFonts w:cs="Verdana" w:ascii="Verdana" w:hAnsi="Verdana"/>
                <w:u w:val="single"/>
              </w:rPr>
              <w:t>Rettungsknoten</w:t>
            </w:r>
            <w:r>
              <w:rPr>
                <w:rFonts w:cs="Verdana" w:ascii="Verdana" w:hAnsi="Verdana"/>
              </w:rPr>
              <w:t xml:space="preserve"> ( 40s 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nsatzübung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ederholung d. Kommandos: </w:t>
            </w:r>
            <w:r>
              <w:rPr>
                <w:rFonts w:cs="Verdana" w:ascii="Verdana" w:hAnsi="Verdana"/>
                <w:b/>
                <w:bCs/>
              </w:rPr>
              <w:t>„Zum Einsatz fertig!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t Leuchte und einen C-Schlau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det Gruppenführer „Angriffstrupp einsatzbereit!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ederholt Befehl des Gruppenführers </w:t>
            </w:r>
            <w:r>
              <w:rPr>
                <w:rFonts w:cs="Verdana" w:ascii="Verdana" w:hAnsi="Verdana"/>
                <w:b/>
                <w:bCs/>
              </w:rPr>
              <w:t>„Angriffstrupp zum Umspritzen des linken Eimers mit 1. C-Strahlrohr über den Platz zur markierten Linie vor!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ft beide C-Schläuche aus und kuppelt Strahlrohr 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ldet </w:t>
            </w:r>
            <w:r>
              <w:rPr>
                <w:rFonts w:cs="Verdana" w:ascii="Verdana" w:hAnsi="Verdana"/>
                <w:b/>
                <w:bCs/>
              </w:rPr>
              <w:t>„1. Rohr Wasser Marsch!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ch umspritzen des Eimers: </w:t>
            </w:r>
            <w:r>
              <w:rPr>
                <w:rFonts w:cs="Verdana" w:ascii="Verdana" w:hAnsi="Verdana"/>
                <w:b/>
                <w:bCs/>
              </w:rPr>
              <w:t>„Angriffstrupp Befehl ausgeführt!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Wiederholung des Befehls: </w:t>
            </w:r>
            <w:r>
              <w:rPr>
                <w:rFonts w:cs="Verdana" w:ascii="Verdana" w:hAnsi="Verdana"/>
                <w:b/>
                <w:bCs/>
              </w:rPr>
              <w:t>„Angriffstrupp zurück!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Angriffstruppman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Knoten: </w:t>
            </w:r>
            <w:r>
              <w:rPr>
                <w:rFonts w:cs="Verdana" w:ascii="Verdana" w:hAnsi="Verdana"/>
                <w:u w:val="single"/>
              </w:rPr>
              <w:t>Rettungsknoten</w:t>
            </w:r>
            <w:r>
              <w:rPr>
                <w:rFonts w:cs="Verdana" w:ascii="Verdana" w:hAnsi="Verdana"/>
              </w:rPr>
              <w:t xml:space="preserve"> ( 40s 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nsatzübu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t C-Strahlrohr, einen C-Schlauch und setzt den Verteil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ppelt beide C-Schläuche zusamm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itzt den Eimer u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Wassertruppführ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ind w:left="1080" w:hanging="10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noten: Halbmastwurf an der Öse des Feuerwehrsicher-heitsgurtes   ( 15s 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nsatzübu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t zwei B-Schläuche und verlegt sie vom Hydrant zu Pumpe und von der Pumpe zum Verteil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hließt Schlauch an Verteiler an und gibt Befehl: </w:t>
            </w:r>
            <w:r>
              <w:rPr>
                <w:rFonts w:cs="Verdana" w:ascii="Verdana" w:hAnsi="Verdana"/>
                <w:b/>
                <w:bCs/>
              </w:rPr>
              <w:t>„Wasser Marsch!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ldet: </w:t>
            </w:r>
            <w:r>
              <w:rPr>
                <w:rFonts w:cs="Verdana" w:ascii="Verdana" w:hAnsi="Verdana"/>
                <w:b/>
                <w:bCs/>
              </w:rPr>
              <w:t>„Wassertrupp einsatzbereit!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ederholt Befehl des Gruppenführers </w:t>
            </w:r>
            <w:r>
              <w:rPr>
                <w:rFonts w:cs="Verdana" w:ascii="Verdana" w:hAnsi="Verdana"/>
                <w:b/>
                <w:bCs/>
              </w:rPr>
              <w:t>„Wassertrupp zum Umspritzen des rechten Eimers mit 2. C-Strahlrohr über den Platz zur markierten Linie vor!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t Leuchte und C-Schlau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ft beide C-Schläuche aus und kuppelt Strahlrohr 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ldet: </w:t>
            </w:r>
            <w:r>
              <w:rPr>
                <w:rFonts w:cs="Verdana" w:ascii="Verdana" w:hAnsi="Verdana"/>
                <w:b/>
                <w:bCs/>
              </w:rPr>
              <w:t>„2. Rohr Wasser Marsch!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ch umspritzen des Eimers: </w:t>
            </w:r>
            <w:r>
              <w:rPr>
                <w:rFonts w:cs="Verdana" w:ascii="Verdana" w:hAnsi="Verdana"/>
                <w:b/>
                <w:bCs/>
              </w:rPr>
              <w:t>„Wassertrupp Befehl ausgeführt!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Wiederholung des Befehls: </w:t>
            </w:r>
            <w:r>
              <w:rPr>
                <w:rFonts w:cs="Verdana" w:ascii="Verdana" w:hAnsi="Verdana"/>
                <w:b/>
                <w:bCs/>
              </w:rPr>
              <w:t>„Wassertrupp zurück!“</w: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. gibt an Maschinist Befehl: </w:t>
            </w:r>
            <w:r>
              <w:rPr>
                <w:rFonts w:cs="Verdana" w:ascii="Verdana" w:hAnsi="Verdana"/>
                <w:b/>
                <w:bCs/>
              </w:rPr>
              <w:t>„Wasser halt!“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Wassertruppman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ind w:left="1080" w:hanging="10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noten: Halbmastwurf an der Öse des Feuerwehrsicher-heitsgurtes   ( 15s 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nsatzübu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t Hydrantenschlüssel und spült den Hydran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ließt B-Schlauch an Hydrant 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 xml:space="preserve">nach Befehl: </w:t>
            </w:r>
            <w:r>
              <w:rPr>
                <w:rFonts w:cs="Verdana" w:ascii="Verdana" w:hAnsi="Verdana"/>
                <w:b/>
                <w:bCs/>
              </w:rPr>
              <w:t>„Wasser Marsch!“</w:t>
            </w:r>
            <w:r>
              <w:rPr>
                <w:rFonts w:cs="Verdana" w:ascii="Verdana" w:hAnsi="Verdana"/>
              </w:rPr>
              <w:t xml:space="preserve"> Hydrant aufdre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t C-Strahlrohr und einen C-Schlau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ppelt beide C-Schläuche zusam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itzt den Eimer u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chlauchtruppführ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ind w:left="1080" w:hanging="10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noten: Mastwurf mit Halbschlag an C-Strahlrohr mit Schlauch ( 15s )</w:t>
            </w:r>
          </w:p>
          <w:p>
            <w:pPr>
              <w:pStyle w:val="Normal"/>
              <w:ind w:left="1080" w:hanging="10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nsatzübung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lt Warndreieck und Warnleuchte und stellt sie 30m vor dem Auto auf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ließt C-Schläuche von Angriffstrupp und Wassertrupp am Verteiler an und dreht sie nach Befehl au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ldet: </w:t>
            </w:r>
            <w:r>
              <w:rPr>
                <w:rFonts w:cs="Verdana" w:ascii="Verdana" w:hAnsi="Verdana"/>
                <w:b/>
                <w:bCs/>
              </w:rPr>
              <w:t>„Schlauchtrupp einsatzbereit!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ederholt Befehl des Gruppenführers </w:t>
            </w:r>
            <w:r>
              <w:rPr>
                <w:rFonts w:cs="Verdana" w:ascii="Verdana" w:hAnsi="Verdana"/>
                <w:b/>
                <w:bCs/>
              </w:rPr>
              <w:t>„Schlauchtrupp zum Umspritzen des mittleren Eimers mit 3. C-Strahlrohr über den Platz zur markierten Linie vor!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t Leuchte und C-Schlau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ft beide C-Schläuche aus und kuppelt Strahlrohr 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ldet: </w:t>
            </w:r>
            <w:r>
              <w:rPr>
                <w:rFonts w:cs="Verdana" w:ascii="Verdana" w:hAnsi="Verdana"/>
                <w:b/>
                <w:bCs/>
              </w:rPr>
              <w:t>„3. Rohr Wasser Marsch!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ch umspritzen des Eimers: </w:t>
            </w:r>
            <w:r>
              <w:rPr>
                <w:rFonts w:cs="Verdana" w:ascii="Verdana" w:hAnsi="Verdana"/>
                <w:b/>
                <w:bCs/>
              </w:rPr>
              <w:t>„Schlauchtrupp Befehl ausgeführt!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Wiederholung des Befehls: </w:t>
            </w:r>
            <w:r>
              <w:rPr>
                <w:rFonts w:cs="Verdana" w:ascii="Verdana" w:hAnsi="Verdana"/>
                <w:b/>
                <w:bCs/>
              </w:rPr>
              <w:t>„Schlauchtrupp zurück!“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chlauchtruppman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ind w:left="1080" w:hanging="10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noten: Mastwurf mit Halbschlag an C-Strahlrohr mit Schlauch ( 15s )</w:t>
            </w:r>
          </w:p>
          <w:p>
            <w:pPr>
              <w:pStyle w:val="Normal"/>
              <w:ind w:left="1080" w:hanging="10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nsatzübu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lt Warndreieck und Warnleuchte und stellt sie 30m hinter dem Auto auf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eht Schläuche von Angriffstrupp und Wassertrupp in die richtige L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t C-Strahlrohr und einen C-Schlau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ppelt beide C-Schläuche zusamm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itzt den Eimer u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Maschinis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Knoten: </w:t>
            </w:r>
            <w:r>
              <w:rPr>
                <w:rFonts w:cs="Verdana" w:ascii="Verdana" w:hAnsi="Verdana"/>
                <w:u w:val="single"/>
              </w:rPr>
              <w:t>Zimmermannsschlag</w:t>
            </w:r>
            <w:r>
              <w:rPr>
                <w:rFonts w:cs="Verdana" w:ascii="Verdana" w:hAnsi="Verdana"/>
              </w:rPr>
              <w:t xml:space="preserve"> (15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nsatzübu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rtet Fahrzeu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altet Fahrlicht, Warnblinker und Blaulicht e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mmt Blindkupplungen a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ppelt Schläuche an Pumpe 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dient die Pum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htet auf maximalen Ausgangsdruck von 8 B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 xml:space="preserve">schaltet auf den Befehl des Schiedsrichters </w:t>
            </w:r>
            <w:r>
              <w:rPr>
                <w:rFonts w:cs="Verdana" w:ascii="Verdana" w:hAnsi="Verdana"/>
                <w:b/>
                <w:bCs/>
              </w:rPr>
              <w:t>„Motor aus!“</w:t>
            </w:r>
            <w:r>
              <w:rPr>
                <w:rFonts w:cs="Verdana" w:ascii="Verdana" w:hAnsi="Verdana"/>
              </w:rPr>
              <w:t xml:space="preserve"> den Motor und die Lichtanlage a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Meld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Knoten: </w:t>
            </w:r>
            <w:r>
              <w:rPr>
                <w:rFonts w:cs="Verdana" w:ascii="Verdana" w:hAnsi="Verdana"/>
                <w:u w:val="single"/>
              </w:rPr>
              <w:t>Mastwurf gestochen</w:t>
            </w:r>
            <w:r>
              <w:rPr>
                <w:rFonts w:cs="Verdana" w:ascii="Verdana" w:hAnsi="Verdana"/>
              </w:rPr>
              <w:t xml:space="preserve"> (15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nsatzübung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ederholt Befehl des Gruppenführers </w:t>
            </w:r>
            <w:r>
              <w:rPr>
                <w:rFonts w:cs="Verdana" w:ascii="Verdana" w:hAnsi="Verdana"/>
                <w:b/>
                <w:bCs/>
              </w:rPr>
              <w:t>„Melder bedient den Verteiler!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ppelt den C-Schlauch des Schlauchtrupps am Verteiler 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dient den Verteil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übernimmt die Schlauchaufsich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oten können auf www.feuerwehr-baiershofen.de nachgeschaut werd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4:55:00Z</dcterms:created>
  <dc:creator>Andreas Fischer</dc:creator>
  <dc:description/>
  <dc:language>en-US</dc:language>
  <cp:lastModifiedBy> </cp:lastModifiedBy>
  <cp:lastPrinted>2007-07-21T17:38:00Z</cp:lastPrinted>
  <dcterms:modified xsi:type="dcterms:W3CDTF">2007-07-22T13:49:00Z</dcterms:modified>
  <cp:revision>17</cp:revision>
  <dc:subject/>
  <dc:title>Angriffstruppführer:</dc:title>
</cp:coreProperties>
</file>